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униципального общеобразовательного автономного учреждения «Гимназия №3 г. Орска Оренбургской области»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уровой Е.В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 xml:space="preserve">Фамилия ___________________________________________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 xml:space="preserve">Имя _______________________________________________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 xml:space="preserve">Отчество ___________________________________________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 xml:space="preserve">Район _____________________________________________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 xml:space="preserve">Улица _____________________________________________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 xml:space="preserve">Дом _______________ корп. ______ кв. _________________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</w:rPr>
        <w:t xml:space="preserve">Телефон ___________________________________________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________________</w:t>
      </w:r>
    </w:p>
    <w:p>
      <w:pPr>
        <w:pStyle w:val="Style16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contextualSpacing/>
        <w:rPr/>
      </w:pPr>
      <w:r>
        <w:rPr>
          <w:rFonts w:cs="Times New Roman" w:ascii="Times New Roman" w:hAnsi="Times New Roman"/>
        </w:rPr>
        <w:t xml:space="preserve">Паспорт серия _________________ №  __________________ </w:t>
      </w:r>
    </w:p>
    <w:p>
      <w:pPr>
        <w:pStyle w:val="Style16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contextualSpacing/>
        <w:rPr/>
      </w:pPr>
      <w:r>
        <w:rPr>
          <w:rFonts w:cs="Times New Roman" w:ascii="Times New Roman" w:hAnsi="Times New Roman"/>
        </w:rPr>
        <w:t xml:space="preserve">Выдан _____________________________________________ </w:t>
      </w:r>
    </w:p>
    <w:p>
      <w:pPr>
        <w:pStyle w:val="Style16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ind w:left="3828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ирован(а) об осуществлении образовательной деятельности на государственном языке Российской Федерации- </w:t>
      </w:r>
      <w:r>
        <w:rPr>
          <w:rFonts w:cs="Times New Roman" w:ascii="Times New Roman" w:hAnsi="Times New Roman"/>
          <w:sz w:val="24"/>
          <w:szCs w:val="24"/>
          <w:u w:val="single"/>
        </w:rPr>
        <w:t>на русском языке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6 ст.14 Федерального закона «Об образовании в Российской Федерации» от 29.12.2012 №273-ФЗип.31.1федерального государственного образовательного стандарта НОО как родитель (законный представитель) своего ребенка добровольно отказываюсь от изучения учебного предмета «Родной язык (русский)» и учебного предмета «Литературное чтение на родном языке (русском) при освоении им ООП НОО МОАУ «Гимназия №3 г.Орска Оренбургской области» в связи с тем, что на языке образования (русском) изучаются обязательные учебные предметы «Русский язык» и « 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   ____________  20____</w:t>
        <w:tab/>
        <w:t>г.</w:t>
        <w:tab/>
        <w:tab/>
        <w:t xml:space="preserve">             ___________/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(ФИО)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User</dc:creator>
  <dc:description/>
  <cp:keywords/>
  <dc:language>en-US</dc:language>
  <cp:lastModifiedBy>10</cp:lastModifiedBy>
  <cp:lastPrinted>2022-09-08T14:45:00Z</cp:lastPrinted>
  <dcterms:modified xsi:type="dcterms:W3CDTF">2022-09-08T11:11:00Z</dcterms:modified>
  <cp:revision>16</cp:revision>
  <dc:subject/>
  <dc:title/>
</cp:coreProperties>
</file>